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360" w:right="-263" w:hanging="0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before="0" w:after="0"/>
        <w:ind w:right="-25" w:hanging="0"/>
        <w:jc w:val="center"/>
        <w:rPr>
          <w:sz w:val="16"/>
          <w:szCs w:val="16"/>
        </w:rPr>
      </w:pPr>
      <w:r>
        <w:rPr>
          <w:sz w:val="30"/>
          <w:szCs w:val="30"/>
        </w:rPr>
        <w:t>П О С Т А Н О В Л Е Н И Е</w:t>
        <w:br/>
      </w:r>
    </w:p>
    <w:p>
      <w:pPr>
        <w:pStyle w:val="TextBody"/>
        <w:widowControl w:val="false"/>
        <w:spacing w:before="0" w:after="0"/>
        <w:ind w:left="-357" w:right="-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szCs w:val="24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с. Михайловка                                           </w:t>
      </w:r>
      <w:r>
        <w:rPr>
          <w:sz w:val="28"/>
          <w:szCs w:val="28"/>
        </w:rPr>
        <w:t>№</w:t>
      </w:r>
    </w:p>
    <w:p>
      <w:pPr>
        <w:pStyle w:val="TextBody"/>
        <w:widowControl w:val="false"/>
        <w:spacing w:before="0" w:after="0"/>
        <w:ind w:left="-357" w:right="-261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30.01.2015 г. № 74-па «Об определении мест для отбывания наказания осужденным, административно наказанным в виде обязательных работ и осужденным в виде исправительных работ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2015 год»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, на основании письма директора МКУ «Управление по организационно-техническому обеспечению деятельности администрации Михайловского муниципального района О.М. Шевченко от 26.05.2015г. № 105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30.01.2015 г. № 74-па «Об определении мест для отбывания наказания осужденным, административно наказанным в виде обязательных работ и осужденным в виде исправительных работ» следующие изменения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риложение № 1 изложить в новой редакции: </w:t>
      </w:r>
    </w:p>
    <w:p>
      <w:pPr>
        <w:pStyle w:val="Normal"/>
        <w:widowControl w:val="false"/>
        <w:spacing w:lineRule="auto" w:line="360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30.01.2015 г. № 74-па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-428" w:hanging="0"/>
        <w:jc w:val="center"/>
        <w:rPr/>
      </w:pPr>
      <w:r>
        <w:rPr/>
        <w:t xml:space="preserve">мест для отбывания осужденным и административно наказанным наказания в виде обязательных работ </w:t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7"/>
        <w:gridCol w:w="1440"/>
        <w:gridCol w:w="1980"/>
        <w:gridCol w:w="90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юридического лица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ндивидуальн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,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Характер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Cs w:val="24"/>
              </w:rPr>
              <w:t>Коли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szCs w:val="24"/>
              </w:rPr>
              <w:t>ство рабо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суток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де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ное дл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трудои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сполне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осужде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Режим рабочего времени осужде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ного</w:t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ва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КУ «УХО АИ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Ивановка ул.Советская, 1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-11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 поселения в рабочие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ем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р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Кремово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Колхозная, 25 а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-11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хайл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Комфорт-Универс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Михайловка, ул.Михайловская, 5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089696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КУ «УОТОД АММ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Михайловка, ул.Красноармейская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Жил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 Михайловка, ул. Колхозная,99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знораб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П Заяц Олег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 Михайловка, ул. Ленинская, 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чистка территорий от мусора, вывоз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и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Осиновка, ул. Комсомольская, 4а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284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-11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се дни недели</w:t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унятс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.Первомайское, ул.Школьная, 2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-31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лагоустройство, очистка  территории от мусора, уборка служебных помещений и террито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евное, вечер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се дни недели</w:t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вошахтин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П Вишня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овошахтинский, ул. Ленинская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Жил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вошахтинский, ул. Ленинская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бочие дни</w:t>
            </w:r>
            <w:r>
              <w:rPr>
                <w:b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360" w:right="-54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 - техническому обеспечению деятельности администрации Михайловского муниципального района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left="360" w:right="-5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left="360" w:right="-5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left="36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widowControl w:val="false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360"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360"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360"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360"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360"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360"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360"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360"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15:00Z</dcterms:created>
  <dc:creator>User</dc:creator>
  <dc:description/>
  <cp:keywords/>
  <dc:language>en-US</dc:language>
  <cp:lastModifiedBy>User</cp:lastModifiedBy>
  <cp:lastPrinted>2015-06-02T08:27:00Z</cp:lastPrinted>
  <dcterms:modified xsi:type="dcterms:W3CDTF">2015-06-01T21:38:00Z</dcterms:modified>
  <cp:revision>43</cp:revision>
  <dc:subject/>
  <dc:title> </dc:title>
</cp:coreProperties>
</file>